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s. Bergeleen</w:t>
        <w:tab/>
        <w:t>Name ________________________________</w:t>
      </w:r>
    </w:p>
    <w:p>
      <w:pPr>
        <w:pStyle w:val="Normal"/>
        <w:tabs>
          <w:tab w:val="clear" w:pos="720"/>
          <w:tab w:val="left" w:pos="5760" w:leader="none"/>
          <w:tab w:val="left" w:pos="8640" w:leader="none"/>
        </w:tabs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 FACS</w:t>
        <w:tab/>
        <w:tab/>
        <w:t>Hour ___________</w:t>
      </w:r>
    </w:p>
    <w:p>
      <w:pPr>
        <w:pStyle w:val="Normal"/>
        <w:tabs>
          <w:tab w:val="clear" w:pos="720"/>
          <w:tab w:val="left" w:pos="57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4.8pt;width:512.2pt;height:84.7pt;mso-wrap-style:none;v-text-anchor:middle;mso-position-vertical:top" type="_x0000_t136">
            <v:path textpathok="t"/>
            <v:textpath on="t" fitshape="t" string="Communication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20"/>
          <w:tab w:val="left" w:pos="57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efine the three levels of communication: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Superficial  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Personal 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Validating 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escribe the three communication styles: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Touch 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Verbal 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Task 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ive three examples of destructive communication:  _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Give three examples of constructive communication:  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Define “I” messages:  _________________________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hat words should you use in an “I” message?  ____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Define reflective listening:  _____________________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What words could you use in reflective listening?  ___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Name two listening blocks:  _____________________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Give two examples of active listening: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 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Define the different “space” zones: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Public Zone 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Social Zone 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Personal Zone 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Intimate Zone 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List three examples of non-verbal communication:  __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The 7 C’s of Conflict Resolution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ab/>
        <w:t>The Foundation: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ab/>
        <w:t>C_______________________, C_______________________, and C_____________________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ab/>
        <w:t>Resolution Styles: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ab/>
        <w:t>C___________________________________, C____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5760" w:leader="none"/>
          <w:tab w:val="left" w:pos="8640" w:leader="none"/>
        </w:tabs>
        <w:spacing w:lineRule="auto" w:line="4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ab/>
        <w:t>C___________________________________, C______________________________________</w:t>
      </w:r>
    </w:p>
    <w:p>
      <w:pPr>
        <w:pStyle w:val="Normal"/>
        <w:tabs>
          <w:tab w:val="clear" w:pos="720"/>
          <w:tab w:val="left" w:pos="5760" w:leader="none"/>
          <w:tab w:val="left" w:pos="86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6:59:00Z</dcterms:created>
  <dc:creator>Doreen Robinson</dc:creator>
  <dc:description/>
  <cp:keywords/>
  <dc:language>en-US</dc:language>
  <cp:lastModifiedBy>bergeleena</cp:lastModifiedBy>
  <dcterms:modified xsi:type="dcterms:W3CDTF">2009-08-24T16:59:00Z</dcterms:modified>
  <cp:revision>2</cp:revision>
  <dc:subject/>
  <dc:title>Mrs</dc:title>
</cp:coreProperties>
</file>